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dame, Monsieur,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Je vous informe que je participerai à une réunion d’information syndicale              mercredi 2 février 2022 et n’assurerai donc pas la classe cette matinée. Merci de votre compréhension.          </w:t>
        <w:tab/>
        <w:tab/>
        <w:tab/>
        <w:t>L’enseignant(e) de la class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dame, Monsieur,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Je vous informe que je participerai à une réunion d’information syndicale              mercredi 2 février 2022 et n’assurerai donc pas la classe cette matinée. Merci de votre compréhension.          </w:t>
        <w:tab/>
        <w:tab/>
        <w:tab/>
        <w:t>L’enseignant(e) de la class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dame, Monsieur,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Je vous informe que je participerai à une réunion d’information syndicale              mercredi 2 février 2022 et n’assurerai donc pas la classe cette matinée. Merci de votre compréhension.          </w:t>
        <w:tab/>
        <w:tab/>
        <w:tab/>
        <w:t>L’enseignant(e) de la class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dame, Monsieur,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Je vous informe que je participerai à une réunion d’information syndicale              mercredi 2 février 2022 et n’assurerai donc pas la classe cette matinée. Merci de votre compréhension.          </w:t>
        <w:tab/>
        <w:tab/>
        <w:tab/>
        <w:t>L’enseignant(e) de la class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dame, Monsieur,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Je vous informe que je participerai à une réunion d’information syndicale              mercredi 2 février 2022 et n’assurerai donc pas la classe cette matinée. Merci de votre compréhension.          </w:t>
        <w:tab/>
        <w:tab/>
        <w:tab/>
        <w:t>L’enseignant(e) de la class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dame, Monsieur,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Je vous informe que je participerai à une réunion d’information syndicale              mercredi 2 février 2022 et n’assurerai donc pas la classe cette matinée. Merci de votre compréhension.          </w:t>
        <w:tab/>
        <w:tab/>
        <w:tab/>
        <w:t>L’enseignant(e) de la class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dame, Monsieur,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Je vous informe que je participerai à une réunion d’information syndicale              mercredi 2 février 2022 et n’assurerai donc pas la classe cette matinée. Merci de votre compréhension.          </w:t>
        <w:tab/>
        <w:tab/>
        <w:tab/>
        <w:t>L’enseignant(e) de la class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dame, Monsieur,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Je vous informe que je participerai à une réunion d’information syndicale              mercredi 2 février 2022 et n’assurerai donc pas la classe cette matinée. Merci de votre compréhension.          </w:t>
        <w:tab/>
        <w:tab/>
        <w:tab/>
        <w:t>L’enseignant(e) de la class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dame, Monsieur,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Je vous informe que je participerai à une réunion d’information syndicale              mercredi 2 février 2022 et n’assurerai donc pas la classe cette matinée. Merci de votre compréhension.          </w:t>
        <w:tab/>
        <w:tab/>
        <w:tab/>
        <w:t>L’enseignant(e) de la class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dame, Monsieur,</w:t>
      </w:r>
    </w:p>
    <w:p>
      <w:pPr>
        <w:pStyle w:val="Normal"/>
        <w:spacing w:before="0" w:after="16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Je vous informe que je participerai à une réunion d’information syndicale              mercredi 2 février 2022 et n’assurerai donc pas la classe cette matinée. Merci de votre compréhension.          </w:t>
        <w:tab/>
        <w:tab/>
        <w:tab/>
        <w:t>L’enseignant(e) de la classe.</w:t>
      </w:r>
    </w:p>
    <w:sectPr>
      <w:type w:val="nextPage"/>
      <w:pgSz w:orient="landscape" w:w="16838" w:h="11906"/>
      <w:pgMar w:left="624" w:right="624" w:gutter="0" w:header="0" w:top="62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13:00Z</dcterms:created>
  <dc:creator>Catherine</dc:creator>
  <dc:description/>
  <cp:keywords/>
  <dc:language>en-US</dc:language>
  <cp:lastModifiedBy>Catherine</cp:lastModifiedBy>
  <dcterms:modified xsi:type="dcterms:W3CDTF">2022-01-06T15:13:00Z</dcterms:modified>
  <cp:revision>2</cp:revision>
  <dc:subject/>
  <dc:title/>
</cp:coreProperties>
</file>